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証　明　申　請　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浜松商工会議所 御中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西暦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弊社が正規に作成した別添書類につき下記の証明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991"/>
        <w:gridCol w:w="905"/>
        <w:gridCol w:w="897"/>
        <w:gridCol w:w="1433"/>
        <w:gridCol w:w="425"/>
        <w:gridCol w:w="425"/>
        <w:gridCol w:w="709"/>
        <w:gridCol w:w="1015"/>
        <w:gridCol w:w="899"/>
      </w:tblGrid>
      <w:tr>
        <w:trPr>
          <w:trHeight w:val="7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認証･署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バー証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肉筆証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会員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@1,100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非会員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@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0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金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日振込</w:t>
            </w:r>
          </w:p>
        </w:tc>
      </w:tr>
      <w:tr>
        <w:trPr>
          <w:trHeight w:val="333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vertAlign w:val="subscript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行会社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vertAlign w:val="subscript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bscript"/>
              </w:rPr>
              <w:t>1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 xml:space="preserve">1 </w:t>
      </w:r>
      <w:r>
        <w:rPr>
          <w:bCs/>
          <w:sz w:val="18"/>
          <w:szCs w:val="18"/>
        </w:rPr>
        <w:t>請求書・領収書の宛名となる方に✔を入れてください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825" w:leader="none"/>
          <w:tab w:val="right" w:pos="9955" w:leader="none"/>
        </w:tabs>
        <w:ind w:right="250" w:hanging="0"/>
        <w:jc w:val="left"/>
        <w:rPr/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〔証明申請数</w:t>
      </w:r>
      <w:r>
        <w:rPr/>
        <w:t>〕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86"/>
        <w:gridCol w:w="1810"/>
        <w:gridCol w:w="543"/>
        <w:gridCol w:w="1991"/>
        <w:gridCol w:w="1629"/>
        <w:gridCol w:w="905"/>
      </w:tblGrid>
      <w:tr>
        <w:trPr>
          <w:trHeight w:val="39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原産地証明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日本産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6680</wp:posOffset>
                      </wp:positionV>
                      <wp:extent cx="114935" cy="800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002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5pt;margin-top:8.4pt;width:9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仕向地コード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vertAlign w:val="subscript"/>
              </w:rPr>
              <w:t>※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目コード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vertAlign w:val="subscript"/>
              </w:rPr>
              <w:t>※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外国産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8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インボイス証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8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サイン証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8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その他証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－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80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合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 xml:space="preserve">2 </w:t>
      </w:r>
      <w:r>
        <w:rPr>
          <w:bCs/>
          <w:sz w:val="18"/>
          <w:szCs w:val="18"/>
        </w:rPr>
        <w:t>仕向国・品目コードは裏面のコード表を参照してくださ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9412"/>
      </w:tblGrid>
      <w:tr>
        <w:trPr>
          <w:trHeight w:val="284" w:hRule="exac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注）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証明には必ず控えを添付し、さらに原産地証明には関連インボイスを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添付してください。</w:t>
            </w:r>
          </w:p>
        </w:tc>
      </w:tr>
      <w:tr>
        <w:trPr>
          <w:trHeight w:val="284" w:hRule="exac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１件とは、当所控えを除い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以内とします。</w:t>
            </w:r>
          </w:p>
        </w:tc>
      </w:tr>
      <w:tr>
        <w:trPr>
          <w:trHeight w:val="284" w:hRule="exac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を超えるものについて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件以上の扱いになります）</w:t>
            </w:r>
          </w:p>
        </w:tc>
      </w:tr>
      <w:tr>
        <w:trPr>
          <w:trHeight w:val="284" w:hRule="exac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．当申請書は、証明書類と共に窓口へ提出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〔会議所使用欄〕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59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09:00Z</dcterms:created>
  <dc:creator>sachiko</dc:creator>
  <dc:description/>
  <cp:keywords/>
  <dc:language>en-US</dc:language>
  <cp:lastModifiedBy>三浦 弘和</cp:lastModifiedBy>
  <cp:lastPrinted>2019-04-23T17:07:00Z</cp:lastPrinted>
  <dcterms:modified xsi:type="dcterms:W3CDTF">2019-09-24T00:09:00Z</dcterms:modified>
  <cp:revision>2</cp:revision>
  <dc:subject/>
  <dc:title>証　明　申　請　書</dc:title>
</cp:coreProperties>
</file>